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5602"/>
      </w:tblGrid>
      <w:tr>
        <w:trPr>
          <w:trHeight w:val="326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ijavitelj/društvo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ontaktna oseba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lektronski naslov kontaktne oseb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GSM številka kontaktne oseb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edviden čas trajanja aktivnosti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Vrsta aktivnosti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ohod</w:t>
            </w:r>
          </w:p>
          <w:p>
            <w:pPr>
              <w:pStyle w:val="Odstavekseznam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ohod + prireditev</w:t>
            </w:r>
          </w:p>
          <w:p>
            <w:pPr>
              <w:pStyle w:val="Odstavekseznam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Športno plezanje</w:t>
            </w:r>
          </w:p>
          <w:p>
            <w:pPr>
              <w:pStyle w:val="Odstavekseznam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Turnokolesarski izlet</w:t>
            </w:r>
          </w:p>
          <w:p>
            <w:pPr>
              <w:pStyle w:val="Odstavekseznam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laninsko orientacijsko tekmovanje</w:t>
            </w:r>
          </w:p>
          <w:p>
            <w:pPr>
              <w:pStyle w:val="Odstavekseznam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Drugo_________________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tarostna ciljna skupina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Mladi (do 29. let)</w:t>
            </w:r>
          </w:p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tarejši (nad 65 let)</w:t>
            </w:r>
          </w:p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Vse starostne skupine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okacija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um aktivnosti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edvideno število udeležencev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Ali aktivnost predvideva vključevanje tudi udeležencev, ki sicer niso redno aktivni na društvenih aktivnostih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Število rekreativnih aktivnosti, ki jih je društvo izvedlo v letu 201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odatno vsebina (če je predvidena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Prijavnica k sodelovanju pri izvajanju aktivnosti v okviru akcije Slovenija planinari  - vseslovenskega spodbujanja k celoletni aktivnosti v sredogorju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27825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4:55:00Z</dcterms:created>
  <dc:creator>Matej Ogorevc</dc:creator>
  <dc:description/>
  <cp:keywords/>
  <dc:language>en-US</dc:language>
  <cp:lastModifiedBy>Matej Ogorevc</cp:lastModifiedBy>
  <dcterms:modified xsi:type="dcterms:W3CDTF">2018-03-22T14:55:00Z</dcterms:modified>
  <cp:revision>2</cp:revision>
  <dc:subject/>
  <dc:title/>
</cp:coreProperties>
</file>